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eastAsia="宋体"/>
          <w:b/>
          <w:bCs/>
          <w:sz w:val="36"/>
          <w:szCs w:val="36"/>
          <w:u w:val="single"/>
          <w:lang w:eastAsia="zh-CN"/>
        </w:rPr>
        <w:t>化粪池、污水池及化油池清理服务项目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0"/>
        <w:gridCol w:w="3150"/>
        <w:gridCol w:w="1380"/>
        <w:gridCol w:w="1350"/>
        <w:gridCol w:w="915"/>
        <w:gridCol w:w="1155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化粪池、污水池及化油池清理服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清理全院化粪池、污水池及化油池，具体为：院本部化粪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7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（院本部位置：长沙市雨花区曙光南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76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号），梅花分院化粪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食堂化油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（梅花分院位置：长沙县江背镇），共计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为全部化粪池、污水池、化油池更换老化安全网，池盖按安全管理要求标明警示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 xml:space="preserve">名称（盖章）：                      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9-22T22:20:00Z</cp:lastPrinted>
  <dcterms:modified xsi:type="dcterms:W3CDTF">2025-10-13T11:49:17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